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седания межведомственной комиссии по подбору кандидатов для распределения бюджетных путевок в федеральное государственное бюджетное учреждение «Международный детский центр «Арт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ленов комиссии по списку  15–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сутствовали  14 - человек 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г. Ипатово, ул. Ленинградская, д.49 </w:t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sz w:val="28"/>
          <w:szCs w:val="28"/>
        </w:rPr>
        <w:t>Дата проведения:  09 февраля 2016  года</w:t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sz w:val="28"/>
          <w:szCs w:val="28"/>
        </w:rPr>
        <w:t>Начало заседания:10.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center" w:pos="39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 организации работы по направлению детей в федеральное государственное бюджетное     учреждение «Международный детский центр «Артек» (далее - ФГБУ «МДЦ «Артек»).</w:t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орядке подбора кандидатов Ипатовского муниципального района Ставропольского края в федеральное государственное бюджетное учреждение «Международный детский центр «Артек». </w:t>
      </w:r>
    </w:p>
    <w:p>
      <w:pPr>
        <w:pStyle w:val="Normal"/>
        <w:spacing w:lineRule="exact" w:line="24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тбор кандид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ГБУ «МДЦ «Артек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 организации работы по направлению детей в ФГБУ «МДЦ «Артек». (Братчик Г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исьма министерства образования и молодежной политики               Ставропольского края от 12. 01. 2016 года № 03 - 23/80 «Об организации отдыха детей в ФГБУ «МДЦ «Артек» утверждено распоряжение администрации Ипатовского муниципального района Ставропольского края № 11 – р от 21 января 2016 года «Об организации работы по направлению делегации Ипатовского муниципального района Ставропольского края в федеральное государственное бюджетное учреждение «Международный детский центр «Артек» (приложение 2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 порядке подбора кандидатов Ипатовского муниципального района Ставропольского края в ФГБУ «МДЦ «Артек». (Братчик Г.Н.)          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В соответствии с письмом  министерства образования и молодежной политики    Ставропольского края от 12. 01. 2016 года № 03 - 23/80 «Об организации отдыха детей в ФГБУ «МДЦ «Артек» общее количество приглашенных детей нашего района составляет 2 человека. Путевка  в  ФГБУ  «Артек»  является  мерой  поощрения талантливых и  одаренных  детей,  обучающихся  в  образовательных  организациях  Ставропольского края по направлениям: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-  образование  и  наука:  победители  и  призеры  муниципальных,  региональных, межрегиональных, всероссийских олимпиад, конкурсов, смотров;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-  культура  и  искусство:  победители  и  призеры  муниципальных,  региональных,  межрегиональных,  всероссийских  творческих  конкурсов,  фестивалей, выставок;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-  спорт:  победители  и  призеры  муниципальных,  региональных,  национальных,  международных  первенств  (чемпионатов),  спортивно-массовых  и международных мероприятий, в том числе по прикладным видам спорта;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>общественная деятельность:  лидеры  и  активисты детских  и  молодежных  движений  не  ниже  муниципального  уровня;  обучающиеся,  являющиеся авторами  разработанных социально  -  значимых  проектов;  дети,  отличившиеся  в социально-полезной деятельности,  в том числе  волонтеры, заслужившие награды в социальной сфере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бор кандид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ГБУ «МДЦ «Арт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кандидатов в ФГБУ «МДЦ «Артек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орулько Пелагея Евгеньевна - МБОУ СОШ № 6 г. Ипатов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дведева Полина Андреевна - МКОУ СОШ №  5  пос. Красочны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авлова Юлия Владимировна -  МБОУ СОШ № 22 г. Ипатово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ева Анастасия Дмитреевна - МКОУ СОШ №  7  пос. Советское Ру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А.Е. огласил спортивные успехи Потеевой Анастасии, отметив, что она является   постоянным участником районных соревнований по легкой  атлетике, в которых два года подряд становится призером, девочка достойна поощрением путевкой в «Арт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ькуша В.Д. обратила особое внимание на то, что Павлова Юлия, принимает активное участие в творческой жизни нашего города и района, лидер районной детской общественной организации «Союз школьников», а Потеева Анастасия постоянный участник слета УПБ и является  призером конкурса бригадиров. Павлова Юлия и Потеева Анастасия – достойные кандидаты для поездки в «Арте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ко М.В.  сообщила, что у всех претендентов, согласно утвержденной ведомости успеваемости средний балл составил 5 баллов и все претенденты принимают активное участие в творческой жизни не только нашего города и района, но и края, а Загорулько Пелагея в 2015 г. являлась участницей шоу – проекта «Два голоса» на телевизионном канале СТС, но для поощрения путевкой ей необходимо проявить себя и в других направлениях деятельности: спорт, образование и наука, общественная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илик С.Г. акцентрировала внимание на том, что Потеева Анастасия победительница краевого литературного конкурса «След войны в моем доме», призер Общероссийского конкурса  «2015 год – Год литературы» в номинации очерк «Судьба страны в судьбе моей семьи» и достойна поощрения путевкой в «Арт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тенева Л.К. рассказала членам комиссии о том, что Павлова Юлия является членом волонтерского движения Ипатовского района и в качестве волонтера приняла участие в районных и краевых мероприятиях и акциях: «Георгиевская ленточка», День Флага, «Обелиск», «Поменяй сигарету на конфету!», краевом фестивале «Я+Я=Молодая семья» и др. и достойный кандидат для поездки в «Арт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харев Д.Н. отметил, что все участники достойны поощрения путевкой в «Артек», но Павлова Юлия и Потеева Анастасия имеют преимущество, так как проявили себя в различных направлениях деятельности и достойны поощрения путевкой. А Загорулько Пелагее и Медведевой Полине рекомендовал  продолжать активнее участвовать в различного рода конкурсах, олимпиадах, соревнованиях  для достижения намеченной цели и включить их в резервный список кандидатов на получение бесплатных путёвок в ФГБОУ «МДЦ «Арт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гина С.Н. проинформировала присутствующих, что согласно представленных характеристик составлен рейтинг личных достижений кандидатов по количеству и значимости, согласно которого  Павлова Ю. занимает 1 место,  Потеева А. – 2 место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шили: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омандировать Павлову Ю., Потееву А. в ФГБОУ «МДЦ «Артек». Включить в резерв на получение бесплатных путёвок в ФГБОУ                  «МДЦ «Артек» следующих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рулько П. - МБОУ СОШ № 6 г. Ипа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ведеву П. -  МКОУ СОШ № 5 пос. Красочный.</w:t>
      </w:r>
    </w:p>
    <w:p>
      <w:pPr>
        <w:pStyle w:val="Normal"/>
        <w:shd w:fill="FFFFFF" w:val="clear"/>
        <w:ind w:right="6221" w:hanging="0"/>
        <w:rPr>
          <w:b/>
          <w:b/>
          <w:spacing w:val="-1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Голосовали:</w:t>
      </w:r>
    </w:p>
    <w:p>
      <w:pPr>
        <w:pStyle w:val="Normal"/>
        <w:shd w:fill="FFFFFF" w:val="clear"/>
        <w:ind w:left="739" w:right="6221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За» - 14 чел. </w:t>
      </w:r>
    </w:p>
    <w:p>
      <w:pPr>
        <w:pStyle w:val="Normal"/>
        <w:shd w:fill="FFFFFF" w:val="clear"/>
        <w:ind w:left="739" w:right="6221" w:hanging="0"/>
        <w:rPr/>
      </w:pPr>
      <w:r>
        <w:rPr>
          <w:spacing w:val="-3"/>
          <w:sz w:val="28"/>
          <w:szCs w:val="28"/>
        </w:rPr>
        <w:t>«Против» -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оздержались» - 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межведомственной комиссии                                    Братчик Г.Н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     Безгина С.Н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2:00Z</dcterms:created>
  <dc:creator>ОО АИМР</dc:creator>
  <dc:description/>
  <cp:keywords/>
  <dc:language>en-US</dc:language>
  <cp:lastModifiedBy>Admin</cp:lastModifiedBy>
  <cp:lastPrinted>2016-02-09T15:28:00Z</cp:lastPrinted>
  <dcterms:modified xsi:type="dcterms:W3CDTF">2016-02-11T05:45:00Z</dcterms:modified>
  <cp:revision>89</cp:revision>
  <dc:subject/>
  <dc:title>ПРОТОКОЛ № </dc:title>
</cp:coreProperties>
</file>