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6.10.2016 г. № 05-08/202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>Председатель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5 г. № 56 «О бюджете  муниципального образования Большевистского сельсовета 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5 декабря 2015 г.     № 56 «О бюджете  муниципального образования Большевист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Большевистского сельсовета Ипатовского района Ставропольского края на 2016 год в сумме 19,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Большевистского сельсовета Ипатовского района Ставропольского края на 2016 год составят по доходам в сумме 12786,45 тыс. руб., по расходам в сумме 13091,66 тыс. руб. Дефицит местного бюджета  составит в сумме    305,2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Земельный налог» (00010606000000000110) в сумме 25210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Дотации бюджетам сельских поселений на поддержку мер по обеспечению сбалансированности бюджетов» (00020201003100000151) в сумме 5810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20203015100000151) в сумме 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обеспечение выплаты работникам организаций, финансируемых из местных бюджетов, минимального размера оплаты труда)» (00020204999101152151) в сумме 20,2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(компенсация части потерь в доходах в связи с осуществлением возврата налогоплательщикам излишне уплаченного земельного налога)» (00020204999101140151) в сумме 194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5238,3 тыс. руб. и увеличиваются на 20,25 тыс. руб. за счет безвозмездных поступлений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5258,5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169,54 тыс. руб. и уменьшаются на 0,9 тыс. руб. за счет безвозмездных поступлений со строки «Закупка товаров, работ и услуг для обеспечения государственных (муниципальных) нужд» (201 0203 5120051180 2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168,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2079,09 тыс. руб. и  увеличиваются на 0,68 тыс. руб. за счет перераспределения на строку «Закупка товаров, работ и услуг для обеспечения государственных (муниципальных) нужд» (201 0503 5150020570 200) со строки «Обслуживание государственного (муниципального) долга» (201 1301 5330030000700) раздела «Обслуживание государственного и муниципального долга» (201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со строки «Закупка товаров, работ и услуг для обеспечения государственных (муниципальных) нужд» (201 0503 5150020560 200) на строку «Закупка товаров, работ и услуг для обеспечения государственных (муниципальных) нужд» (201 0503 5150020570 200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6 год составит в сумме 2079,7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886,00 тыс. руб. и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801 5810011250 200) на строку «Иные бюджетные ассигнования» (201 0801 5810011250 800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на строку «Социальное обеспечение и иные выплаты населению» (201 0801 5810011250 300) в сумме 0,0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Культура, кинематография» на 2016 год составит в сумме 4886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и муниципального дол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служивание государственного и муниципального долга» на 2016 год составляют в сумме 0,68 тыс. руб. и уменьшаются на 0,68 тыс. руб. за счет перераспределения со строки «Обслуживание государственного (муниципального) долга» (201 1301 5330030000 700) на строку «Закупка товаров, работ и услуг для обеспечения государственных (муниципальных) нужд» (201 0503 5150020570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Обслуживание государственного и муниципального долга» на 2016 год составит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    15 декабря 2015 г. № 56 «О бюджете муниципального образования Большевистского сельсовета Ипатовского района Ставропольского края 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6:00Z</dcterms:created>
  <dc:creator>1</dc:creator>
  <dc:description/>
  <cp:keywords/>
  <dc:language>en-US</dc:language>
  <cp:lastModifiedBy>Elena</cp:lastModifiedBy>
  <cp:lastPrinted>2016-06-20T11:14:00Z</cp:lastPrinted>
  <dcterms:modified xsi:type="dcterms:W3CDTF">2016-10-26T05:09:00Z</dcterms:modified>
  <cp:revision>27</cp:revision>
  <dc:subject/>
  <dc:title/>
</cp:coreProperties>
</file>