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bCs/>
          <w:sz w:val="28"/>
          <w:szCs w:val="28"/>
        </w:rPr>
        <w:t xml:space="preserve">11» марта   2020 г. </w:t>
      </w:r>
      <w:r>
        <w:rPr>
          <w:sz w:val="28"/>
          <w:szCs w:val="28"/>
        </w:rPr>
        <w:t>№ 3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риложение 4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14 ноября 2019 г. № 90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1. В подпункте 1.1.1. Муниципальная программа  «Развитие образования в Ипатовском городском округе Ставропольского края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1. После целевой статьи «01 1 02 77160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», дополнить целевой  статьёй следующего содержания:</w:t>
      </w:r>
    </w:p>
    <w:p>
      <w:pPr>
        <w:pStyle w:val="Normal"/>
        <w:autoSpaceDE w:val="false"/>
        <w:ind w:left="-28" w:right="-24" w:firstLine="425"/>
        <w:jc w:val="both"/>
        <w:rPr/>
      </w:pPr>
      <w:r>
        <w:rPr>
          <w:sz w:val="28"/>
          <w:szCs w:val="28"/>
        </w:rPr>
        <w:t xml:space="preserve">«01 1 02 L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местного бюджета на  организацию бесплатного горячего питания обучающихся, получающих начальное общее образование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;»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1.1.2. После целевой статьи «01 1 02 S7680 Благоустройство территорий общеобразовательных организаций», дополнить целевой  статьёй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01 1 02 S7740 Обеспечение деятельности центров образования цифрового и гуманитарного профилей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 бюджета на обеспечение деятельности центров образования цифрового и гуманитарного профилей, источником финансового обеспечения которых являются субсидии из краевого бюджета на указанные цели, а также расходы местного бюджета, в целях софинансирования которых местному бюджету предоставляются субсидии.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3. Целевую статью «01 1 06 7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», исключ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4. Целевую статью «01 1 06 S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»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01 1 06 S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местного бюджета,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за счет субсидий из краевого бюджета на указанные цели, а также расходы местного бюджета в целях софинансирования которых местному бюджету предоставляется субсидия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1.5. Целевую статью «01 1 E1 00000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Реализация регионального проекта  «Современная школа», исключить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1.6. Целевую статью «01 1 E1 S7740 Обеспечение деятельности центров образования цифрового и гуманитарного профилей», исключить.</w:t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дпункте 1.1.2. Муниципальная программа  «Развитие культуры  в Ипатовском городском округе Ставропольского края»: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</w:t>
      </w:r>
      <w:r>
        <w:rPr/>
        <w:t xml:space="preserve"> </w:t>
      </w:r>
      <w:r>
        <w:rPr>
          <w:sz w:val="28"/>
          <w:szCs w:val="28"/>
        </w:rPr>
        <w:t xml:space="preserve">После целевой статьи «02 1 02 00000 </w:t>
      </w:r>
      <w:r>
        <w:rPr>
          <w:b/>
          <w:sz w:val="28"/>
          <w:szCs w:val="28"/>
        </w:rPr>
        <w:t xml:space="preserve">Основное мероприятие   </w:t>
      </w:r>
      <w:r>
        <w:rPr>
          <w:sz w:val="28"/>
          <w:szCs w:val="28"/>
        </w:rPr>
        <w:t>Обеспечение деятельности учреждений (оказание услуг) социально-культурных объединений» дополнить целевыми   статьями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2 1 02 L2990 Реализация мероприятий федеральной целевой программы «Увековечение памяти погибших при защите Отечества на 2019-2024 годы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реализацию мероприятий федеральной целевой </w:t>
      </w:r>
      <w:hyperlink r:id="rId4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Увековечение памяти погибших при защите Отечества на 2019 - 2024 годы", источником финансового обеспечения которых являются  субсидии из краевого бюджета, а также расходы местного бюджета в целях софинансирования которых местному бюджету предоставляется субсид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1 02 R5191 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на осуществление государственной поддержки муниципальных учреждений культуры, находящихся на территориях сельских поселений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«О мерах государственной поддержки муниципальных учреждений культуры, находящихся на территориях сельских поселений, и их работников», источником финансового обеспечения которых являются  субсидии из краевого бюджет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1 02 S6650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местного бюджет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источником финансового обеспечения которых являются субсидии из краевого бюджета, а также расходы местного бюджета, в целях софинансирования которых местному бюджету предоставляются субсидии.».</w:t>
      </w:r>
    </w:p>
    <w:p>
      <w:pPr>
        <w:pStyle w:val="ConsPlusNormal"/>
        <w:ind w:left="-28" w:right="-24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Целевую статью «02 1 06 7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», исключ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3. Целевую статью «02 1 06 S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»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02 1 06 S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местного бюджета,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за счет субсидий из краевого бюджета на указанные цели, а также расходы местного бюджета в целях софинансирования которых местному бюджету предоставляется субсидия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В подпункте 1.1.3. Муниципальная программа  «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после целевой статьи «03 1 01 00000 </w:t>
      </w:r>
      <w:r>
        <w:rPr>
          <w:b/>
          <w:sz w:val="28"/>
          <w:szCs w:val="28"/>
        </w:rPr>
        <w:t xml:space="preserve">Основное мероприятие   </w:t>
      </w:r>
      <w:r>
        <w:rPr>
          <w:sz w:val="28"/>
          <w:szCs w:val="28"/>
        </w:rPr>
        <w:t>Осуществление мер направленных на энергосбережение» дополнить целевой статье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3 1 01 20610 Устройство автономного источника теплоснабжения в административных зданиях с изготовлением проектно-сметной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устройство автономного источника теплоснабжения в административных зданиях с изготовлением проектно-сметной документации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 подпункте 1.1.6. 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целевой статье «06 1 01 20510 Организация и проведение мероприятий,  участие в  краевых мероприятиях» цифры «06 1 01 20510»  заменить цифрами «06 1 01 2050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В целевой статье «06 4 07 20530 Перевод муниципальных услуг в электронную форму» цифры «06 4 07 20530»  заменить цифрами «06 4 07 20535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одпункте 1.1.7. Муниципальная программа «Социальная поддержка граждан в Ипатовском городском округе Ставропольского края» после целевой статьи  «07 1 01 53800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дополнить целевыми статья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7 1 01 76240 Предоставление государственной социальной помощи малоимущим семьям, малоимущим одиноко проживающим граждана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на предоставление государственной социальной помощи малоимущим семьям, малоимущим одиноко проживающим граждана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государственной социальной помощи населению в Ставропольском крае», осуществляемые за счет субвенций из краевого бюджета на указанные це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1 01 76250 Выплата социального пособия на погреб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гребении и похоронном деле», осуществляемые за счет иных межбюджетных трансфертов из краевого бюджета на указанные цели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ункте 1.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1. Целевую статью «10 2 03 76460 Капитальный ремонт и ремонт автомобильных дорог общего пользования местного значения за счет средств краевого бюджета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2. Целевую статью «10 2 03 S6460 Капитальный ремонт и ремонт автомобильных дорог общего пользования местного значения за счет средств местного бюджет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10 2 03 S6460 Капитальный ремонт и ремонт автомобильных дорог общего пользования местного зна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му направлению расходов отражаются расходы местного  бюджета на капитальный ремонт и ремонт автомобильных дорог общего пользования местного значения, находящихся в собственности Ипатовского городского округа  Ставропольского края, за счет бюджетных ассигнований дорожного фонда Ставропольского края, а также расходы местного бюджета в целях софинансирования которых местному бюджету предоставляется субсидия.».</w:t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пункте 1.1.12. Муниципальная программа «Профилактика правонарушений, терроризма и поддержка казачества в Ипатовском городском округе Ставропольского края» в целевой статье «13 1 01 20350 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» цифры «13 1 01 20350» заменить цифрами «13 1 01 20352».</w:t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D078E6794837D1B6660840D3E23F816C77194F7FF04E87579CABEA33785D786B2CC7A706A141329929750z20AN" TargetMode="External"/><Relationship Id="rId4" Type="http://schemas.openxmlformats.org/officeDocument/2006/relationships/hyperlink" Target="consultantplus://offline/ref=F0A1F00DC66E0265BBE4B17AFAF7C57570B16FBEF1743EC3DA720C1781243C8348162A9AAFB00E4795E1BF8C2ACB2ADF31B922564935F4E0J9OFG" TargetMode="External"/><Relationship Id="rId5" Type="http://schemas.openxmlformats.org/officeDocument/2006/relationships/hyperlink" Target="consultantplus://offline/ref=71339C6841BBF5EF51765CB5B6F04E6470B0294A9FA6E32EDF39F01639F495F849AF54CCC2500A43701EFA3476y9SCG" TargetMode="External"/><Relationship Id="rId6" Type="http://schemas.openxmlformats.org/officeDocument/2006/relationships/hyperlink" Target="consultantplus://offline/ref=F45025E39BD1D983561907E014F9FA5DB7F0B0E066F1232C5CD772002DE53974FD6B49067F25F65CA8EA7BB2CC50BC6EB2u64FH" TargetMode="External"/><Relationship Id="rId7" Type="http://schemas.openxmlformats.org/officeDocument/2006/relationships/hyperlink" Target="consultantplus://offline/ref=6A4801B320CA815648810460EA7A260FF38936D0966E8F0410FD478C221D4799DAAA690C10B524947CDE54C472F56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8:00Z</dcterms:created>
  <dc:creator>Беланова</dc:creator>
  <dc:description/>
  <cp:keywords/>
  <dc:language>en-US</dc:language>
  <cp:lastModifiedBy>tsaand</cp:lastModifiedBy>
  <cp:lastPrinted>2020-03-17T13:27:00Z</cp:lastPrinted>
  <dcterms:modified xsi:type="dcterms:W3CDTF">2021-02-03T12:55:00Z</dcterms:modified>
  <cp:revision>3</cp:revision>
  <dc:subject/>
  <dc:title>Об установлении порядка применения бюджетной </dc:title>
</cp:coreProperties>
</file>