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regular;Times New Roman" w:hAnsi="regular;Times New Roman" w:cs="regular;Times New Roman"/>
          <w:color w:val="222222"/>
          <w:sz w:val="28"/>
          <w:szCs w:val="28"/>
        </w:rPr>
      </w:pPr>
      <w:r>
        <w:rPr>
          <w:rFonts w:cs="regular;Times New Roman" w:ascii="regular;Times New Roman" w:hAnsi="regular;Times New Roman"/>
          <w:b/>
          <w:bCs/>
          <w:color w:val="222222"/>
          <w:sz w:val="28"/>
          <w:szCs w:val="28"/>
        </w:rPr>
        <w:t>ИЗВЕЩЕНИЕ О ВНЕСЕНИИ ИНИЦИАТИВН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ЫХ</w:t>
      </w:r>
      <w:r>
        <w:rPr>
          <w:rFonts w:cs="regular;Times New Roman" w:ascii="regular;Times New Roman" w:hAnsi="regular;Times New Roman"/>
          <w:b/>
          <w:bCs/>
          <w:color w:val="222222"/>
          <w:sz w:val="28"/>
          <w:szCs w:val="28"/>
        </w:rPr>
        <w:t xml:space="preserve"> ПРОЕКТОВ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Золотаревский территориальный отдел по работе с населением  управления по работе с территориями администрации Ипатовского городского округа Ставропольского края извещает заинтересованных граждан села  Золотаревка Ипатовского городского округа Ставропольского края о поступлении 4 инициативных проектов для участия в конкурсном отборе для реализации в 2023 году: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09.06.2022г.                                                                                      Инициативный проект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щественной территории  в с.Золотаревка по ул. Юбилейная Ипатовского городского округа Ставропольского кр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лагоустройства территории населенного пункта муниципального образования в соответствии с правилами благоустройства территории муниципального образования кра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й проект «Благоустройство общественной территории в с.Золотаревка по ул.Юбилейная»  необходим к реализации потому, что в с.Золотаревка дважды в неделю традиционно по понедельникам и четвергам осуществляется выездная торговля. Это позволяет жителям приобретать необходимые им товары на месте, не выезжая в город. Выездная торговля осуществляется на приспособленном земельном участке, не имеющем твердого покрытия. Необходимо асфальтовое покрытие всего указанного участк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ий край, Ипатовский  городской округ, с.Золотаревка, ул.Юбилейн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ИО, номер телефона, адрес электпронной почты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па Валентина Ивановна, 890977421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 000,00 ру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 000,00ру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000,00ру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 000,00ру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роекта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па Валентина Ивановна,</w:t>
      </w:r>
      <w:r>
        <w:rPr>
          <w:rFonts w:cs="Times New Roman" w:ascii="Times New Roman" w:hAnsi="Times New Roman"/>
          <w:sz w:val="28"/>
          <w:szCs w:val="28"/>
        </w:rPr>
        <w:t xml:space="preserve">  заведующая участком ЦСОН, руководитель  инициатив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0.06.2022г.                                                                                      Инициативный проект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граждение кладбища в с.Золотаревка Ипатовского городского округа Ставропольского кр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ст захоронения на территории населенного пункта муниципального образ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бище находится на склоне южной стороны села. Местоположение кладбища сложилось исторически с момента  основания села. Ограждение кладбища установлено в 1995 году. Сельское кладбище имеет огромное значение в плане воспитания социальной культуры. Для православного человека это место и вовсе свято. Отношение граждан к памяти умерших и достойное содержание мест захоронения являются одним из показателей цивилизации и гуманности общества. В настоящее время изгородь кладбища находится в неудовлетворительном состоянии, имеются участки, где изгородь отсутствует, т.к. полностью сломана или пришла в негодность, что приводит к неблагоприятным последствиям. На кладбище периодически проникает крупный и мелкий рогатый скот, который портит памятники, уничтожает насаждения, высаженные возле захоронений. Проблема для жителей села Золотаревка достаточно серьезная, требует неотлагательного решения. В целях сохранения семейных захоронений жителей с.Золотаревка необходимо произвести установку ограждения кладбища с элеме6нтами благоустройств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ий край, Ипатовский район, с.Золотарев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ИО, номер телефона, адрес электпронной почты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Елена Ивановна, 8909762749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00 000,00 ру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25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роекта - Ковалева Елена Ивановна –директор МКУК Золотаревское СКО, руководитель инициативной групп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13.06.2022г.                                                                                      Инициативный проект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тротуара в с.Золотаревка по ул. Первомайская Ипатовского городского округа Ставропольского кр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лагоустройства территории населенного пункта муниципального образования в соответствии с правилами благоустройства территории муниципального образования края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ость реализации инициативного проекта «Устройство тротуаров в с.Золотаревка по ул.Первомайская» обусловлено наличием на ул. Перовомайской в селе Золотаревка предприятий торговли (магазина-2) и учреждений (средняя школа, врачебная амбулатория, а так же приход Православной церкви. Дополнительную остроту проблемы придает статус участка дорожного движения по ул. Первомайской, а тиакже участившиеся случаи нарушения правил дорожного движения водителями большегрузного транспорта, проезд которому по данной улице запрещен. Это создает риски дорожно-транспортных происшествий с пешеходами, которые передвигаются по проезжей части автодороги, особенно при наличии влажнойпочвы, либо снегопадов зимой. Устранить эти проблемы возможно при реализации инициативного проекта «Устройство тротуаров в с.Золотаревка по ул.Первомайска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ий край, Ипатовский городской округ, с.Золотаревка, ул.Первомайск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ИО, номер телефона, адрес электронной почты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гида Венера Александровна, 890549638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 юридических лиц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инициативного проекта  - Сигида Венера Александровна, инспектор Золотаревского территориального отдела по работе с насел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4.06.2022г.                                                                                      Инициативный проект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мемориала  вс.ЗолотаревкаИпатовского городского округа Ставропольского кр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края, охрана объектов культурного наследия (памятников истории и культуры) местного(муниципального) значения , расположенных на территории населенного пункта муниципального образования кра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й проект «Благоустройство территории мемориала в с.Золотаревка» надо реализовать потому, что мемориал в с.Золотаревка был построен хозспособом в 1961 году, а отремонтирован в 2017 году. Благоустройство территории сделано не было из-за отсутствия финансовых средств. В связи с этим территория мемориала находится в неудовлетворительном состоянии, деревья засохли и пропали, ограждение изношено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ий край, Ипатовский городской округ, с.Золотарев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ИО, номер телефона, адрес электпронной почты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юхова Любовь Петровна, 8961483317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очная стоимость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474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187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инициативного проекта -  Артюхова Любовь Петровна, руководитель кружка художественной самодеятельности МКУК Золотаревское СКО, руководитель инициативного проекта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е лица могут представить свои замечания и предложения в срок до 17.00 часов 2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юня 2022 года в письменном виде по адресу: Ипатовский городской округ, с. Золотаревка  ул. Юбилейная д. 39 или электронном виде по адресу Золотарёвский территориальный отдел &lt;zolotarevkaa@mail.ru&gt;. Свои замечания вправе направлять жители села  с. Золотаревка  Ипатовского городского округа Ставропольского края, достигшие  шестнадцатилетнего возрас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egula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2:00Z</dcterms:created>
  <dc:creator>Миша</dc:creator>
  <dc:description/>
  <dc:language>en-US</dc:language>
  <cp:lastModifiedBy>tsaand</cp:lastModifiedBy>
  <dcterms:modified xsi:type="dcterms:W3CDTF">2022-06-22T06:52:00Z</dcterms:modified>
  <cp:revision>2</cp:revision>
  <dc:subject/>
  <dc:title/>
</cp:coreProperties>
</file>