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грамма мероприятий в Ставрополе, посвящённых празднованию Дня города и Дня кра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|г.Ставрополь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9 сентября, в День города и Ставропольского края, всех жителей и гостей краевого центра ждет насыщенная развлекательная программа. В нее вошли порядка 150 мероприятий, которые будут интересны как взрослым, так и детво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kultura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Культурно-массовые мероприят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4031"/>
        <w:gridCol w:w="422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сентября, 11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10, ул.Пономарева,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мориальной доски Герою Советского Союза П.А.Турбину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, 17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, ул.Некрасова,8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лицы Николая Некрасова «Под открытым небом» с чествованием творческих семе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«Лесная поляна», ул.Ленина,4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ь студенческого актива «Студенческие лидеры — родному городу!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, 10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декабристов, ул.Ленина,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лицы Владимира Маяковског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, 11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, ул.Голенева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«Доски Почета» Октябрьского района города Ставропо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, 12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ул.Мира,280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мемориальной доски на месте нахождения хирургического госпиталя для участников Первой мировой войны 1914—1918 гг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, 14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у музея Великой Отечественной войны 1941–1945 гг. «Память», ул.Шаумяна,45/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по городскому ориентированию «Золотые страницы истории моего города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, 16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театр драмы им.М.Ю.Лермонтова, площадьЛенина,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, посвящённое 53-й годовщине со дня образования Октябрьского района города Ставропол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, 19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, ул.Васильева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и встреча со ставропольским писателем в рамках проекта «Кино в твоём дворе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, 11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 «Таманская лесная дач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праздник «Холодный родник — молодёжный формат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, 11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, ул.Родосская,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Мой отчий дом, я вырос в нём» с чествованием ветеранов Великой Отечественной войн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, 12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«Центральный», ул.К.Хетагурова, 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ская акция добрых сердец «Праздник первой помощи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, 13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, ул.Доваторцев,46/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Радуга талантов» с выставкой декоративно-прикладного творчества «Край мастеров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, 16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, пр.Ворошилова,10/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Большой России малый уголок» с чествованием ветеранов Великой Отечественной войн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,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ная галерея пейзажей П.М.Гречишкина, ул.Морозова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солистов Концертно-творческого объединения «Аккорд» «Музыка осени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, 16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, ул.Л.Толстого,4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лицы Льва Толстого с чествованием творческих семей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, 16: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№2, ул.Суворова,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Славим город наш родной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, 19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театр драмы им. М.Ю.Лермонтова, площадьЛенина,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артиста СССР В.Ланового с участием ансамбля песни и пляски Южного военного округа Министерства обороны РФ в рамках общественно-патриотической акции «Спасибо за верность, потомки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, 17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, ул.К.Хетагурова,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улицы КостаХетагурова.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–18 сентября, 11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краевая детская библиотека им.А.Е.Екимцева, ул.Мира,38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краеведческая программа «Край, где тебе посчастливилось жить и родиться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, 10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краевая библиотека для слепых и слабовидящих детей им.В.Маяковского, аллея перед библиотекой, ул.Социалистическая,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лощадка «Родному Ставрополью гимн пою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, 10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ршалаЖуков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открытия пилонов Почётным гражданам Ставропольского кра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, 13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многопрофильный колледж, пр.Юности,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 членом Союза писателей России, поэтом А.Масловым «Родина — мой хутор полевой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, 14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, ул.Доваторцев,53/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История моего края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, 15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Дворец детского творчества, ул.Ленина,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ая игра «Вершина» для старшеклассников «Город Ставрополь вчера, сегодня, завтра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, 18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№1, ул.Дзержинского,8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Моё родное Ставрополье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1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Октябрьской Революции, Аллея Почётных граждан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церемония открытия Дня города — 201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1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Центр развития творчества детей и юношества им.Ю.А.Гагарина, Сквердекабристов, ул.Ленина,1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-игровая программа «Город под созвездием талантов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1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«Победа», ул.Шпаковская,1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танцевальный марафон «Танцы со смыслом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1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Лицея№8, пр.К.Маркса,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о славу города и края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1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еликой Отечественной войны 1941–1945гг. «Память», ул.Шаумяна,45/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музее «Память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1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ОктябрьскойРеволюции (пешеходная зона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а памяти «Народная Победа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1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ая гор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Мой любимый город! Мой Любимый край»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врополье — край дружбы и мира» — национальные подворья, выступления национальных коллективов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ая экспозиция «Казачья сторона»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фестиваля казачьих и славянских традиций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краевого фестивального проекта «Талант-экспресс.УДИВИ!»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 изделий декоративно-прикладного искусства, мастер-классы по прикладному творчеству;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ставропольских коллекционе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лощадки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2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ориал «Вечная Слава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мемориалу «Вечная Слава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2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аягор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кулинарного искусства народов Ставрополь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2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площад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лощадка «Проспект художников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2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200-летия г.Ставропол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Город моей мечты!» с чествованием заслуженных, талантливых, творческих жителей город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2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площад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тавропольского государственного историко-культурного и природно-ландшафтного музея-заповедника им.Г.Н.Прозрителева и Г.К.Праве «Ставрополье — родина слонов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3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Лени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литературный карнава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водного тысячного детского хора Ставропольского края «Поющая юность Ставрополья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3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, пр.Юности,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Цвети успехом окрылённый!» с чествованием заслуженных талантливых, творческих жителей город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6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го общества слепых, ул.Краснофлотская,8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ансамбля русских народных инструментов «Грёзы» «Песни о Ставрополе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6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уличного чтения «26-й — регион ЧТЕНИЯ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6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у центрального входа в театр драмы им.М.Ю.Лермонтов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тавропольского театра драмы им.М.Ю.Лермонтова «К открытию 171-го театрального сезона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7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сквер (у памятника М.Ю.Лермонтову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лощадка «Литературный бульвар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7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«Победа», ул.Шпаковская,1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ухового оркестра «Любимому городу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17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Студенческий бал первокурсников «Посвящение в ставропольские студенты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8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ая площадь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аргентинского танго «Планетанго в Ставрополе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8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еред Ставропольским Дворцом культуры и спорта, ул.Ленина,25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О тебе, земля моя казачья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20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ая гор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звёзд российской эстрады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22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ная гор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фейервер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, 15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евой музей изобразительных искусств, ул.Дзержинского,1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камерного ансамбля «Элегия» «Ещё раз о любви»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, 15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«Центральный», ул.К.Хетагурова,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ухового оркестра «Любимому городу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bookmarkStart w:id="1" w:name="vistavki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Выставки и ярмарки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3600"/>
        <w:gridCol w:w="4196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7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нешкольной работы Промышленного района г.Ставрополя, ул.Осетинская,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по изобразительному и прикладному творчеству «Наш любимый город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25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Детской художественной школы, ул.Дзержинского,13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зобразительного творчества «Твоих мне улиц нет милее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нин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сельскохозяйственная ярмарка с участием производителей пищевой и перерабатывающей промышленности Ставропольского края, сельхозпроизводителей и оптовых предприятий города Ставропол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, 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у кафе «Глория», ул.50летВЛКСМ,8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Город, в котором родился!» с выставкой декоративно-прикладного творчества «Край мастеров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20 сентября, 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краевая библиотека для молодежи им.В.И.Слядневой, пр.К.Маркса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Мой край родной, в тебе судьба России!»; электронная презентация по истории края «Край легендарный, край исторический»; литературные часы, посвящённые жизни и творчеству И.Д.Сургучёва «Я вырос здесь, и край мне этот дорог»; литературные экскурсии по лермонтовским местам Ставрополья «Твоим горам я путник не чужой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21 сентябр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Дворец детского творчества, ул.Ленина,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выставка-презентация прикладного творчества и изобразительного искусства «Ставрополь в красках детства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школа искусств№4, ул.Пирогова,64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ых работ «Счастливый город глазами детей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ентября,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родской Дом культуры, пр.ОктябрьскойРеволюции,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отовыставки «Край золотых сердец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–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ого творчества Промышленного района, пр.Юности,2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Ворошилова,10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ого рисунка и декоративно-прикладного творчества «Любимый город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офессиональной переподготовки и повышения квалификации работников культуры, искусств и кино, пр.К.Маркса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педагогов-художников Детских художественных школ, художественных школ, детских школ искусств и детских музыкальных школ Ставропольского края «Мир памяти. Мир сердца. Мир души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, 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 (медиацентр), пр.Октябрьской Революции,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знатоков «Мой город, тебя не любить невозможно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, 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краевая детская библиотека им.А.Е.Екимцева, ул.Мира,38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ая программа «Мы часть страны, мы уголок России!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, 13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льная школа№1, ул.Дзержинского,8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учащихся и преподавателей детских школ искусств «Мой город — моя судьба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, 14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родской Дом культуры, пр.ОктябрьскойРеволюции,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Игры и традиции Ставропольского края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, 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евой музей-заповедник им.Г.Н.Прозрителева и Г.К.Праве, ул.Дзержинского,1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«Чудеса Ставрополья: от А до Я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, 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, ул.50летВЛКСМ,16/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омашних животных «Мой ласковый и нежный зверь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, 17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Союза художников России, ул.МаршалаЖукова,4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ая художественная выставка «Герои моего времени. Век XX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–18 сентября, 9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сударственный аграрный университет, пер.Зоотехнический,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Дворец культуры и спорта, ул.Ленина,25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85летию Ставропольского государственного аграрного университет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, 1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, ул.Мира,13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Цвети и здравствуй милый город, живи и славься милый край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, 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администрации города Ставрополя, пр.К.Маркса,9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вручения именных стипендий администрации города Ставропол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, 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ородской Дом культуры, пр.ОктябрьскойРеволюции,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гостиная «Земли родной талант и вдохновение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, 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Октябрьского района, ул.Гоголя,3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рай золотых сердец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, 14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Дворец детского творчества, ул.Ленина,29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интеллектуальная игра среди юнармейских отрядов общеобразовательных учреждений «Горжусь тобой, мой Ставрополь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, 15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ая краевая универсальная научная библиотека им.М.Ю.Лермонтова, ул.МаршалаЖукова,1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праздник «Ставропольская книга — 2015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, 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краевой музей изобразительных искусств, ул.Дзержинского,115–11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ерсональной выставки к 65-летнему юбилею народного художника Российской Федерации В.Н.Арзуманов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, 11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еликой Отечественной войны 1941–1945гг. «Память», ул.Шаумяна,45/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отовыставки «Ставрополье в солдатской шинели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, 1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ерея Паршин», бульваргенералаЕрмолова,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«Неугасимая свеча»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с 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розова (от ул.МаршалаЖукова до ул.Артёма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выставка-ярмарка пищевой и перерабатывающей промышленности «Пищевая индустрия Ставрополья»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sport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портивные мероприят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418"/>
        <w:gridCol w:w="42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–13 сентября,9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«Виктория», ул.Серова,5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на Кубок главы администрации Ленинского района города Ставропо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, 11: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чище «Мамайскийлес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орода Ставрополя по велоспор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–18 сентября,14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№11, ул.Репина,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на Кубок главы администрации Октябрьского района города Ставрополя, посвящённый памяти А.Е.Варнавског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, 17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, пр.Передовой,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турнир детских дворовых команд «Моему городу — спортивные победы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0 сентября,10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«Победа», ул.Шпаковская,1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чемпионат и первенство города Ставрополя по конному спорту (конкур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26 сентября,11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ый клуб «Белая Ладья», ул.Морозова,10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«Ставропольская осень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1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«Центральный», ул.К.Хетагурова,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уличной культуры и экстремальных видов спорта «Микротрек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, 11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ультуры и отдыха «Центральный», «Зелёныйтеатр», ул.К.Хетагурова,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ая танцевальная олимпиа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, 10: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ый комплекс «Русь», ул.50летВЛКСМ,49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 Ставрополя по бадминтон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konkursi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Конкурсы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3487"/>
        <w:gridCol w:w="456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17 сентябр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Дворец детского творчества, ул.Ленина,29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крытый конкурс компьютерных проектов «Ставрополь.ru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1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полнительного образования детей Ленинского района, ул.Ленина,27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рисунка «На сорок пятой параллели он обдувается ветрами…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1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етского творчества Октябрьского района, ул.Гоголя,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открыток-поздравлений с Днём города «Тебе, мой Ставрополь, с любовью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, 15: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администрации города Ставрополя, пр.К.Маркса,9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награждения финалистов и победителя городского конкурса «Что я сделал для города Ставрополя»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 – 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Галерея», ул.МаршалаЖукова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ворческий конкурс фоторабот среди профессиональных фотографов и фотолюбителей города Ставрополя «Любимый город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0:00Z</dcterms:created>
  <dc:creator>Рогачевских</dc:creator>
  <dc:description/>
  <cp:keywords/>
  <dc:language>en-US</dc:language>
  <cp:lastModifiedBy>Ahiles</cp:lastModifiedBy>
  <cp:lastPrinted>2015-09-11T14:27:00Z</cp:lastPrinted>
  <dcterms:modified xsi:type="dcterms:W3CDTF">2015-09-11T13:50:00Z</dcterms:modified>
  <cp:revision>2</cp:revision>
  <dc:subject/>
  <dc:title/>
</cp:coreProperties>
</file>