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numPr>
          <w:ilvl w:val="0"/>
          <w:numId w:val="0"/>
        </w:numPr>
        <w:spacing w:before="60" w:after="0"/>
        <w:ind w:left="3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организации отдыха, оздоровления и занятости детей и подростков в Ипатовском муниципальном районе Ставропольского кра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numPr>
          <w:ilvl w:val="0"/>
          <w:numId w:val="0"/>
        </w:numPr>
        <w:ind w:left="300" w:hanging="0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</w:t>
      </w:r>
      <w:r>
        <w:rPr>
          <w:b w:val="false"/>
          <w:color w:val="000000"/>
          <w:sz w:val="28"/>
          <w:szCs w:val="28"/>
        </w:rPr>
        <w:tab/>
        <w:tab/>
        <w:tab/>
        <w:t xml:space="preserve">        10 ноября 2015 года</w:t>
      </w:r>
    </w:p>
    <w:p>
      <w:pPr>
        <w:pStyle w:val="Contentheader2cols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:                              </w:t>
      </w:r>
      <w:r>
        <w:rPr>
          <w:b w:val="false"/>
          <w:color w:val="000000"/>
          <w:sz w:val="28"/>
          <w:szCs w:val="28"/>
        </w:rPr>
        <w:t>10 - 00 ч. до 11 - 30 ч.</w:t>
      </w:r>
    </w:p>
    <w:p>
      <w:pPr>
        <w:pStyle w:val="Contentheader2cols"/>
        <w:spacing w:lineRule="exact" w:line="240" w:before="0" w:after="0"/>
        <w:ind w:left="5364" w:hanging="53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tentheader2cols"/>
        <w:spacing w:lineRule="exact" w:line="240" w:before="0" w:after="0"/>
        <w:ind w:left="5364" w:hanging="5364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Indent"/>
        <w:spacing w:lineRule="exact" w:line="240" w:before="0" w:after="0"/>
        <w:ind w:left="4860" w:hanging="455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exact" w:line="240" w:before="0" w:after="0"/>
        <w:ind w:left="4860" w:hanging="4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Братчик Г.Н.- временно    исполняющий обязанности заместителя главы администрации Ипатовского муниципального района Ставропольского края,                                                                 начальник отдела образования</w:t>
      </w:r>
    </w:p>
    <w:p>
      <w:pPr>
        <w:pStyle w:val="TextBodyIndent"/>
        <w:ind w:left="5664" w:hanging="5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  Беляева Л.П., Съедина Л.А., Зварич М.С.(в отпуске) – Калганова Е. И., Некристова Т.С., Горбатко О.И., Родионов С.И., Крамин А.В., Домовцова Л.Г., Ливенец А.М.(в отпуске) – Перковская Г.Г., Жихарев Д.Н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организаций, начальники 1 и 2 лагерных смен лагерей дневного пребывания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автономного образовательного учреждения дополнительного образования детей «Детский оздоровительно - образовательный центр «Лесная сказка» Ипатовского муниципального района Ставропольского края.</w:t>
      </w:r>
    </w:p>
    <w:p>
      <w:pPr>
        <w:pStyle w:val="Contentheader2cols"/>
        <w:numPr>
          <w:ilvl w:val="0"/>
          <w:numId w:val="0"/>
        </w:numPr>
        <w:ind w:left="30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tentheader2cols"/>
        <w:numPr>
          <w:ilvl w:val="0"/>
          <w:numId w:val="0"/>
        </w:numPr>
        <w:ind w:left="3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Об итогах проведения летней оздоровительной кампании в Ипатовском районе Ставропольского края в 2015 году - Мережко Татьяна Георгиевна – ведущий специалист отдела образования администрации Ипатовского муниципального района Ставропольского края, секретарь рабочей группы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О ходе оздоровительной кампании в муниципальном автономном образовательном учреждении дополнительного образования детей «Детский оздоровительно - образовательном центре «Лесная сказка» (далее -  загородный центр) - Жихарев Андрей Николаевич, директор загородного центр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Об итогах проверки пришкольных летних оздоровительных учреждений - Горбатко Ольга Ивановна, специалист территориального отдела Управления Роспотребнадзора по Ставропольскому краю в Ипатовском районе (далее – </w:t>
      </w:r>
      <w:r>
        <w:rPr>
          <w:rFonts w:cs="Times New Roman" w:ascii="Times New Roman" w:hAnsi="Times New Roman"/>
          <w:bCs/>
          <w:sz w:val="28"/>
          <w:szCs w:val="28"/>
        </w:rPr>
        <w:t>Роспотребнадзор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Мережко Татьяну Георгиевну, секретаря рабочей группы, которая довела до сведения членов рабочей группы информацию об итогах летней оздоровительной кампании 2015 года, сформулировала задачи на 2016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 Жихарева Андрея Николаевича – директора загородного центра, который довел до сведения членов рабочей группы информацию об итогах отдыха детей в загородном цент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 Горбатко Ольгу Ивановну -  специалиста </w:t>
      </w:r>
      <w:r>
        <w:rPr>
          <w:rFonts w:cs="Times New Roman" w:ascii="Times New Roman" w:hAnsi="Times New Roman"/>
          <w:bCs/>
          <w:sz w:val="28"/>
          <w:szCs w:val="28"/>
        </w:rPr>
        <w:t>Роспотребнадзора</w:t>
      </w:r>
      <w:r>
        <w:rPr>
          <w:rFonts w:cs="Times New Roman" w:ascii="Times New Roman" w:hAnsi="Times New Roman"/>
          <w:sz w:val="28"/>
          <w:szCs w:val="28"/>
        </w:rPr>
        <w:t>, которая информировала о  замечаниях и нарушениях санитарных норм, выявленных в ходе проверок летних оздорови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Ипатовского муниципальн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6 году:</w:t>
      </w:r>
    </w:p>
    <w:p>
      <w:pPr>
        <w:pStyle w:val="Normal"/>
        <w:jc w:val="both"/>
        <w:rPr/>
      </w:pPr>
      <w:r>
        <w:rPr>
          <w:sz w:val="28"/>
          <w:szCs w:val="28"/>
        </w:rPr>
        <w:t>2.1. Усилить контроль за формированием нормативно-правовой базы летних оздоровительных учреждений всех типов (лагерей дневного пребывания детей, загородном центре, пришкольных площадок и т.д.). Сформировать информационную базу до 01.12.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инять меры для подготовки и организованного открытия летней оздоровительной кампании в образовательном комплексе Ипатовского района Ставропольского края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2.3.  Обеспечить контроль за организацией полноценного сбалансированного питания детей и подростков в оздоровительных учреждениях всех типов</w:t>
      </w:r>
      <w:r>
        <w:rPr>
          <w:bCs/>
          <w:sz w:val="28"/>
          <w:szCs w:val="28"/>
        </w:rPr>
        <w:t>, приняв дополнительные меры по профилактике заболеваний, обусловленных дефицитом микронутриентов</w:t>
      </w:r>
      <w:r>
        <w:rPr>
          <w:sz w:val="28"/>
          <w:szCs w:val="28"/>
        </w:rPr>
        <w:t xml:space="preserve">. Особое внимание уделить качеству и безопасности продуктов питания, поступающих на пищеблок, соблюдению сроков реализации продукции, технологии приготовления блюд, соблюдению питьевого режима. Для работы на пищеблоках учреждений отдыха и оздоровления детей провести подбор квалифицированных, прошедших медицинский осмотр кадров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2.4. С </w:t>
      </w:r>
      <w:r>
        <w:rPr>
          <w:bCs/>
          <w:sz w:val="28"/>
          <w:szCs w:val="28"/>
        </w:rPr>
        <w:t xml:space="preserve">Роспотребнадзором </w:t>
      </w:r>
      <w:r>
        <w:rPr>
          <w:sz w:val="28"/>
          <w:szCs w:val="28"/>
        </w:rPr>
        <w:t xml:space="preserve"> своевременно (до 01 мая 2016 года</w:t>
      </w:r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ть примерное восемнадцатидневное меню на каждый летний оздоровительный лагерь в Ипатовском районе.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>
          <w:sz w:val="28"/>
          <w:szCs w:val="28"/>
        </w:rPr>
        <w:t>2.5. Обеспечить подготовку и проведение семинаров – совещаний и обучающих семинаров для руководителей лагерей дневного пребывания детей и загородного центра, воспитателей, вожатых, работников пищеблоков. Принять участие в краевых семинарах специалистов органов управления образованием, педагогов-психологов, директоров загородных, пришкольных лагерей, вожатых, направляемых на работу в летние оздоровительные учреждения (по графику министерства образования Ставрополь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отдых детей и подростков в учреждениях дневного пребывания детей с организацией 2-х разового питания в 2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В связи с организацией двухсменной деятельности учреждений с дневным пребыванием детей в летний период в августе активизировать работу пришкольных площадок, площадок по месту жительства, комнат школьника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В летних оздоровительных учреждениях всех типов организовать работу профильных отрядов военно - патриотического, экологического, художественно - эстетического и других направлений. В загородном центре организовать работу </w:t>
      </w:r>
      <w:r>
        <w:rPr>
          <w:rStyle w:val="1"/>
          <w:rFonts w:cs="Times New Roman"/>
        </w:rPr>
        <w:t xml:space="preserve">гражданско - патриотической смены, </w:t>
      </w:r>
      <w:r>
        <w:rPr>
          <w:sz w:val="28"/>
          <w:szCs w:val="28"/>
        </w:rPr>
        <w:t>в которой будут задействованы несовершеннолетние, находящиеся в трудной жизненной ситуации, дети из многодетных и малообеспеченных семей, а  также подростки из семей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>2.9. Обеспечить безопасность пребывания детей в летних оздоровительных учреждениях: антитеррористическую, на водных объектах, на дороге, провести профилактику всех видов детского травматиз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10. Охватить летним отдыхом, оздоровлением и занятостью детей и подростков из семей всех категорий граждан (работающих и неработающих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11. Обеспечить соблюдение</w:t>
      </w:r>
      <w:r>
        <w:rPr>
          <w:bCs/>
          <w:sz w:val="28"/>
          <w:szCs w:val="28"/>
        </w:rPr>
        <w:t xml:space="preserve"> санитарно - эпидемиологических       требований при организации и проведении летнего отдыха детей и подростков. Открытие летних оздоровительных учреждений осуществить после получения заключений Роспотребнадзора, Пожнадзора и других, уполномоченных на данный вид деятельности, инстанций. Исключить возможность проведения ремонтных работ в период пребывания детей в летних оздоровительных лагерях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 xml:space="preserve">2.12.  При формировании сметных назначений учреждений на 2016 год предусмотреть финансирование расходов на укрепление и развитие  материально-технической базы оздоровительных учреждений всех типов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>2.13. Обеспечить своевременное проведение барьерной акарицидной обработки территории летних оздоровительных учреждений, предусмотрев пятидневный перерыв с момента обработки до открытия лагерной смены, необходимый запас репеллентов в каждом лагере на весь летний период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 xml:space="preserve">2.14. Организовать своевременное проведение медицинских осмотров педагогических работников, направляемых в летние оздоровительные учреждения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Провести разъяснительную работу среди родительской общественности  по вопросу необходимости страхования школьников от несчастных случаев на период летних каникул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16. В приоритетном порядке обеспечить отдых, оздоровление, временную трудовую занятость детей и подростков социально незащищенной категории детей, детей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Активизировать работу по трудоустройству несовершеннолетних граждан </w:t>
      </w:r>
      <w:r>
        <w:rPr>
          <w:bCs/>
          <w:kern w:val="2"/>
          <w:sz w:val="28"/>
          <w:szCs w:val="28"/>
        </w:rPr>
        <w:t xml:space="preserve">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в возрасте от 14 до 18 лет в </w:t>
      </w:r>
      <w:r>
        <w:rPr>
          <w:sz w:val="28"/>
          <w:szCs w:val="28"/>
        </w:rPr>
        <w:t>свободное от учёбы время и в период летних каникул, обратив особое внимание на подростков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8. Совместно с ГУ «Центр занятости населения Ипатовского района», предпринимателями, руководителями организаций и предприятий разработать и реализовать комплекс мер по трудоустройству несовершеннолетних в летний период, предусмотрев строгое выполнение трудового законодательства, проведение медицинских осмотров несовершеннолетних.   </w:t>
      </w:r>
    </w:p>
    <w:p>
      <w:pPr>
        <w:pStyle w:val="Normal"/>
        <w:jc w:val="both"/>
        <w:rPr/>
      </w:pPr>
      <w:r>
        <w:rPr>
          <w:sz w:val="28"/>
          <w:szCs w:val="28"/>
        </w:rPr>
        <w:t>2.19. Разработать локальные акты по регламентированию деятельности учреждений дневного  пребывания детей и пришкольных площа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710" w:hanging="1710"/>
        <w:jc w:val="both"/>
        <w:rPr/>
      </w:pPr>
      <w:r>
        <w:rPr>
          <w:sz w:val="28"/>
          <w:szCs w:val="28"/>
        </w:rPr>
        <w:t>Руководителю загородного центра (Жихареву А.Н.):</w:t>
      </w:r>
    </w:p>
    <w:p>
      <w:pPr>
        <w:pStyle w:val="Normal"/>
        <w:jc w:val="both"/>
        <w:rPr/>
      </w:pPr>
      <w:r>
        <w:rPr>
          <w:sz w:val="28"/>
          <w:szCs w:val="28"/>
        </w:rPr>
        <w:t>3.1. Сформировать нормативно-правовую базу для организации летнего отдыха детей и подростков в 2016 году и разработать локальные акты по регламентированию деятельности учреждения в срок до 01.02.2016 г.</w:t>
      </w:r>
    </w:p>
    <w:p>
      <w:pPr>
        <w:pStyle w:val="Normal"/>
        <w:tabs>
          <w:tab w:val="clear" w:pos="708"/>
          <w:tab w:val="left" w:pos="360" w:leader="none"/>
          <w:tab w:val="left" w:pos="1710" w:leader="none"/>
        </w:tabs>
        <w:jc w:val="both"/>
        <w:rPr/>
      </w:pPr>
      <w:r>
        <w:rPr>
          <w:sz w:val="28"/>
          <w:szCs w:val="28"/>
        </w:rPr>
        <w:t>3.2.  Подготовить пакет документов для участия в конкурсе (аукционе) по продаже путёвок для детей социально - незащищенных категорий граждан в загородный центр «Лесная сказка» в срок до 01.02.2016 г., активизируя агитационную работу по наполняемости учреждения в летний оздоровительный период.</w:t>
      </w:r>
    </w:p>
    <w:p>
      <w:pPr>
        <w:pStyle w:val="Normal"/>
        <w:tabs>
          <w:tab w:val="clear" w:pos="708"/>
          <w:tab w:val="left" w:pos="360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Организовать работу </w:t>
      </w:r>
      <w:r>
        <w:rPr>
          <w:sz w:val="28"/>
          <w:szCs w:val="28"/>
        </w:rPr>
        <w:t>загородного центра не позднее 10 июня 2016 года</w:t>
      </w:r>
      <w:r>
        <w:rPr>
          <w:bCs/>
          <w:sz w:val="28"/>
          <w:szCs w:val="28"/>
        </w:rPr>
        <w:t>.   Своевременно п</w:t>
      </w:r>
      <w:r>
        <w:rPr>
          <w:sz w:val="28"/>
          <w:szCs w:val="28"/>
        </w:rPr>
        <w:t>ровести мероприятия по профилактике крымской геморрагической  лихорадки (КГ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воевременно провести работу по подбору квалифицированных специалистов для работы в загородном центр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5.  До 25 мая 2016 года составить списки сотрудников учреждения для прохождения медицинского осмотра перед началом летней оздоровительной кампа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До 10.06.2016 г. обеспечить прохождение медицинского осмотра и санитарно – гигиенической аттестации работников загородного центр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Обеспечить своевременное проведение барьерной акарицидной обработки территории Центра, предусмотрев необходимый запас репеллентов на весь летний период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овести мероприятия, направленные на укрепление материально- технической базы загородного центра и благоустройство территории до 20.05.2016 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Секретарю рабочей группы разместить данное решение и информацию об итогах летней оздоровительной кампании 2015 года на официальном сайте администрации Ипатовского муниципального района Ставропольского края и выписку из протокола направить в образовательные учреждения в срок до 12.11.2015 г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за выполнением данного решения возложить на заместителя начальника отдела образования администрации Ипатовского муниципального района Ставропольского края на Казакову С.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240" w:before="0" w:after="0"/>
        <w:ind w:left="4559" w:hanging="4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TextBodyIndent"/>
        <w:spacing w:lineRule="exact" w:line="240" w:before="0" w:after="0"/>
        <w:ind w:left="4559" w:hanging="4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TextBodyIndent"/>
        <w:spacing w:lineRule="exact" w:line="240" w:before="0" w:after="0"/>
        <w:ind w:left="4559" w:hanging="4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TextBodyIndent"/>
        <w:spacing w:lineRule="exact" w:line="240" w:before="0" w:after="0"/>
        <w:ind w:left="4559" w:hanging="455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                                                                </w:t>
      </w:r>
    </w:p>
    <w:p>
      <w:pPr>
        <w:pStyle w:val="TextBodyIndent"/>
        <w:spacing w:lineRule="exact" w:line="240" w:before="0" w:after="0"/>
        <w:ind w:left="4559" w:hanging="4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</w:t>
      </w:r>
      <w:r>
        <w:rPr>
          <w:sz w:val="28"/>
          <w:szCs w:val="28"/>
          <w:u w:val="single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Н. Братчик</w:t>
      </w:r>
    </w:p>
    <w:p>
      <w:pPr>
        <w:pStyle w:val="TextBodyIndent"/>
        <w:spacing w:lineRule="exact" w:line="240" w:before="0" w:after="0"/>
        <w:ind w:left="4559" w:hanging="455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рабочей группы </w:t>
        <w:tab/>
        <w:t xml:space="preserve">                  </w:t>
      </w:r>
      <w:r>
        <w:rPr>
          <w:sz w:val="28"/>
          <w:szCs w:val="28"/>
          <w:u w:val="single"/>
        </w:rPr>
        <w:tab/>
        <w:tab/>
        <w:tab/>
        <w:t xml:space="preserve">     </w:t>
      </w:r>
      <w:r>
        <w:rPr>
          <w:sz w:val="28"/>
          <w:szCs w:val="28"/>
        </w:rPr>
        <w:t>Т.Г. Мереж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1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070AB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№1"/>
    <w:basedOn w:val="Style12"/>
    <w:qFormat/>
    <w:rPr>
      <w:rFonts w:ascii="Corbel" w:hAnsi="Corbel" w:cs="Corbel"/>
      <w:spacing w:val="-1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Upagg">
    <w:name w:val="upagg"/>
    <w:basedOn w:val="Normal"/>
    <w:qFormat/>
    <w:pPr>
      <w:spacing w:before="150" w:after="150"/>
      <w:ind w:left="150" w:right="150" w:hanging="0"/>
      <w:jc w:val="center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3:00Z</dcterms:created>
  <dc:creator>Методист3</dc:creator>
  <dc:description/>
  <cp:keywords/>
  <dc:language>en-US</dc:language>
  <cp:lastModifiedBy>Admin</cp:lastModifiedBy>
  <cp:lastPrinted>2015-11-10T13:40:00Z</cp:lastPrinted>
  <dcterms:modified xsi:type="dcterms:W3CDTF">2015-11-11T07:28:00Z</dcterms:modified>
  <cp:revision>465</cp:revision>
  <dc:subject/>
  <dc:title/>
</cp:coreProperties>
</file>