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Администрация Ипат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Решение 4.1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ого совета по делам инвалидов при главе администрации Ипатовского муниципального района Ставропольского края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ноября 2013г. </w:t>
        <w:tab/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1. Информацию Грушко Наталии Анатольевны, </w:t>
      </w:r>
      <w:r>
        <w:rPr>
          <w:rFonts w:cs="Calibri"/>
          <w:sz w:val="28"/>
          <w:szCs w:val="28"/>
        </w:rPr>
        <w:t>главного специалиста филиала №2 государственного учреждения Ставропольского регионального отделения фонда социального страхования Российской Феде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Об итогах работы ГУ СРО ФСС РФ филиал №2 по вопросам обеспечения техническими средствами реабилитации и санаторно-курортными путевками  инвалидов, проживающих на территории Ипатовского района Ставропольского края» принять к сведению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exact" w:line="317"/>
        <w:ind w:left="19" w:right="5" w:hanging="1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У СРО ФСС РФ филиал №2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8"/>
          <w:szCs w:val="28"/>
        </w:rPr>
        <w:t>2.1. Продолжить работу по обеспечению техническими средствами реабилитации и санаторно-курортными путевками  инвалид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 Информировать население Ипатовского района о возможности приобретения средств реабилитации, в том числе через  средства массовой информа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14" w:right="110" w:hanging="1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секретаря координационного совета по делам инвалидов при главе администрации Ипатовского муниципального района Ставропольского края Калашнико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онного совета  </w:t>
        <w:tab/>
        <w:tab/>
        <w:tab/>
        <w:tab/>
        <w:tab/>
        <w:tab/>
        <w:tab/>
        <w:t>Д.Н. Жих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 xml:space="preserve"> </w:t>
        <w:tab/>
        <w:tab/>
        <w:tab/>
        <w:tab/>
        <w:t>О.В. Калашникова</w:t>
      </w:r>
    </w:p>
    <w:p>
      <w:pPr>
        <w:pStyle w:val="Normal"/>
        <w:tabs>
          <w:tab w:val="clear" w:pos="708"/>
          <w:tab w:val="left" w:pos="0" w:leader="none"/>
        </w:tabs>
        <w:ind w:right="1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ыл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ind w:left="3600" w:hanging="0"/>
      <w:jc w:val="both"/>
      <w:outlineLvl w:val="0"/>
    </w:pPr>
    <w:rPr>
      <w:rFonts w:cs="Calibri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Calibri"/>
      <w:b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18:00Z</dcterms:created>
  <dc:creator>Калашникова О.В.</dc:creator>
  <dc:description/>
  <cp:keywords/>
  <dc:language>en-US</dc:language>
  <cp:lastModifiedBy>Калашникова О.В.</cp:lastModifiedBy>
  <cp:lastPrinted>2013-11-19T13:11:00Z</cp:lastPrinted>
  <dcterms:modified xsi:type="dcterms:W3CDTF">2013-11-19T10:11:00Z</dcterms:modified>
  <cp:revision>4</cp:revision>
  <dc:subject/>
  <dc:title/>
</cp:coreProperties>
</file>