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3.3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делам инвалидов при главе администрации Ипатовского муниципального района Ставропольского края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24 сентября 2013г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</w:r>
    </w:p>
    <w:p>
      <w:pPr>
        <w:pStyle w:val="TextBody"/>
        <w:jc w:val="both"/>
        <w:rPr/>
      </w:pPr>
      <w:r>
        <w:rPr>
          <w:b w:val="false"/>
          <w:szCs w:val="28"/>
        </w:rPr>
        <w:t>1.  Информации заместителя главного врача ГБУЗ «Ипатовская центральная районная больница» С.И. Чернявского, директора ГКУСО «Ипатовский социально-реабилитационный центр для несовершеннолетних «Причал» Свинаренко Л.С., специалиста отделения реабилитации военнослужащих , пострадавших в горячих точках, и молодых инвалидов</w:t>
      </w:r>
      <w:r>
        <w:rPr>
          <w:szCs w:val="28"/>
        </w:rPr>
        <w:t xml:space="preserve"> </w:t>
      </w:r>
      <w:r>
        <w:rPr>
          <w:b w:val="false"/>
          <w:szCs w:val="28"/>
        </w:rPr>
        <w:t>ГБУСО «Ипатовский центр социального обслуживания населения» Авраменко Г.В.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 «Формирование и разработка индивидуальной программы реабилитации инвалида (ИПР), эффективность рекомендованных в ИПР мероприятий и взаимодействие заинтересованных учреждений по ее реализации» принять к сведению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главам муниципальных образований горсельпоселений района, отделу образования администрации Ипатовского муниципального района Ставропольского края провести просветительскую работу среди жителей района, родителей детей о необходимости врачебного наблюдения за своим состоянием здоровья с целью предупреждения болезней, с привлечением медицинских работников, используя сходы граждан и школьные родительские собра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БУЗ «Ипатовская центральная районная больница» организовать взаимодействие с руководств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лиала №2 государственного учреждения Ставропольского регионального отделения фонда социального страхования Российской Федерации для эффективности и согласованности действий по проведению реабилитационных мероприятий для инвалидов с учетом их индивидуальных программ реабилитации.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Пригласить на очередное заседание координационного совета представителей бюро №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а ФКУ «Главное бюро медико-социальной экспертизы по Ставропольскому краю» г. Светлограда для рассмотрения вопроса взаимодействия с учреждениями социальной защиты Ипатовского района Ставрополь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данного решения возложить на секретаря координационного совета по  делам инвалидов при главе администрации Ипатовского муниципального района Ставропольского края Калашникову О.В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 </w:t>
        <w:tab/>
        <w:tab/>
        <w:tab/>
        <w:tab/>
        <w:tab/>
        <w:tab/>
        <w:t>Д.Н. Жих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</w:t>
        <w:tab/>
        <w:tab/>
        <w:tab/>
        <w:tab/>
        <w:t>О.В. Калашникова</w:t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/>
      </w:pPr>
      <w:r>
        <w:rPr/>
        <w:t xml:space="preserve">Рассылка: </w:t>
      </w:r>
    </w:p>
    <w:p>
      <w:pPr>
        <w:pStyle w:val="Normal"/>
        <w:rPr/>
      </w:pPr>
      <w:r>
        <w:rPr/>
        <w:t>1. ЦРБ</w:t>
      </w:r>
    </w:p>
    <w:p>
      <w:pPr>
        <w:pStyle w:val="Normal"/>
        <w:rPr/>
      </w:pPr>
      <w:r>
        <w:rPr/>
        <w:t>2. ОО</w:t>
      </w:r>
    </w:p>
    <w:p>
      <w:pPr>
        <w:pStyle w:val="Normal"/>
        <w:rPr/>
      </w:pPr>
      <w:r>
        <w:rPr/>
        <w:t xml:space="preserve">3 главы м/о.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b/>
      <w:sz w:val="28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rFonts w:cs="Times New Roman"/>
      <w:sz w:val="28"/>
      <w:szCs w:val="20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3:00Z</dcterms:created>
  <dc:creator>Калашникова О.В.</dc:creator>
  <dc:description/>
  <cp:keywords/>
  <dc:language>en-US</dc:language>
  <cp:lastModifiedBy>Калашникова О.В.</cp:lastModifiedBy>
  <dcterms:modified xsi:type="dcterms:W3CDTF">2013-10-09T04:10:00Z</dcterms:modified>
  <cp:revision>7</cp:revision>
  <dc:subject/>
  <dc:title/>
</cp:coreProperties>
</file>