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04.02.2016 г. № 05-08/03  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 края от 22 декабря 2015 г. № 43 «О бюджете  муниципального образования Тахтин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5 декабря 2015 г. № 43 «О бюджете  муниципального образования Тахтинск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Тахтинского сельсовета Ипатовского района Ставропольского края на 2016 год в сумме 1446,3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6 год составят по доходам в сумме  9842,33  тыс. руб., по расходам в сумме 11288,65 тыс. руб. Дефицит местного бюджета  составит в сумме  1446,3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4295,89 тыс. руб. и увеличиваются на 126,62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7 5210020020 200) в сумме 13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7 5210020030 200) в сумме 13,2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422,5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 составляют в сумме 30,0 тыс. руб. и увеличиваются на 15,0 тыс. руб. за счет остатков средств местного бюджета на строку   «Закупка товаров, работ и услуг для обеспечения государственных (муниципальных) нужд» (201 0309 513002032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45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1328,2 тыс. руб. и увеличиваются на 1200,0 тыс. руб. за счет остатков средств местного бюджета на строку   «Закупка товаров, работ и услуг для обеспечения государственных (муниципальных) нужд» (201 0409 51400204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2528,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 составляют в сумме      950,47 тыс. руб. и увеличиваются на 42,7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40 200) в сумме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в сумме 1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6 год составит в сумме         993,1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 составляют в сумме 2974,48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62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801 5810011250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о разделу «Культура, кинематография»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90030 100) на строку «Закупка товаров, работ и услуг для обеспечения государственных (муниципальных) нужд» (201 0801 5810090030 200) в сумме 46,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6 год составит в сумме 3036,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 22 декабря 2015 г.     № 43 «О бюджете  муниципального образования Тахтинск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5-02-26T14:03:00Z</cp:lastPrinted>
  <dcterms:modified xsi:type="dcterms:W3CDTF">2016-03-10T05:51:00Z</dcterms:modified>
  <cp:revision>123</cp:revision>
  <dc:subject/>
  <dc:title/>
</cp:coreProperties>
</file>